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INFORMACJA DLA RODZICÓW W SPRAWIE  WYPRAWKI SZKOLNEJ NA ROK SZKOLNY 2008/ 2009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W dniu 5 sierpnia Rada Ministrów przyjęła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>uchwałę  w sprawie  Rządowego programu pomocy uczniom w 2008r.” Dofinansowanie zakupu podręczników dla dzieci rozpoczynających obowiązkowe  roczne przygotowanie przedszkolne, naukę w klasach I-III szkoły podstawowej</w:t>
        <w:br/>
        <w:t>lub w klasach I-II ogólnokształcącej szkoły muzycznej I stopnia – Wyprawka szkolna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>rozporządzenie w sprawie  szczegółowych warunków  udzielenia pomocy finansowej dzieciom i uczniom na zakup podręczni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łuży rozszerzeniu  podstawowej  oferty pomocy materialnej udzielanej uczniom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gram skierowany jest do dzieci pochodzących z rodzin spełniających kryterium dochodowe , o którym mowa w art.8 ust. 1 pkt 2 ustawy z dnia 12 marca 2004 r. o pomocy społecznej (Dz.U.z 2008 r. Nr 115 , poz. 728)</w:t>
        <w:br/>
        <w:t xml:space="preserve"> tj. </w:t>
      </w:r>
      <w:r>
        <w:rPr>
          <w:rFonts w:cs="Arial" w:ascii="Arial" w:hAnsi="Arial"/>
          <w:b/>
          <w:color w:val="333399"/>
        </w:rPr>
        <w:t>351 zł.netto.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/>
      </w:pPr>
      <w:r>
        <w:rPr>
          <w:rFonts w:cs="Arial" w:ascii="Arial" w:hAnsi="Arial"/>
          <w:b/>
        </w:rPr>
        <w:t>D</w:t>
      </w:r>
      <w:r>
        <w:rPr/>
        <w:t>ofinansowanie zakupu podręczników  będzie wynosić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a dzieci rozpoczynających  </w:t>
            </w:r>
            <w:r>
              <w:rPr>
                <w:rFonts w:cs="Arial" w:ascii="Arial" w:hAnsi="Arial"/>
                <w:b/>
              </w:rPr>
              <w:t>obowiązkowe roczn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przygotowanie przedszkol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kwoty  </w:t>
            </w:r>
            <w:r>
              <w:rPr>
                <w:rFonts w:cs="Arial" w:ascii="Arial" w:hAnsi="Arial"/>
                <w:b/>
              </w:rPr>
              <w:t>70 z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la uczniów  </w:t>
            </w:r>
            <w:r>
              <w:rPr>
                <w:rFonts w:cs="Arial" w:ascii="Arial" w:hAnsi="Arial"/>
                <w:b/>
              </w:rPr>
              <w:t>klas  I</w:t>
            </w:r>
            <w:r>
              <w:rPr>
                <w:rFonts w:cs="Arial" w:ascii="Arial" w:hAnsi="Arial"/>
              </w:rPr>
              <w:t xml:space="preserve"> szkół podstawowych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kwoty  </w:t>
            </w:r>
            <w:r>
              <w:rPr>
                <w:rFonts w:cs="Arial" w:ascii="Arial" w:hAnsi="Arial"/>
                <w:b/>
              </w:rPr>
              <w:t>130z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la uczniów  </w:t>
            </w:r>
            <w:r>
              <w:rPr>
                <w:rFonts w:cs="Arial" w:ascii="Arial" w:hAnsi="Arial"/>
                <w:b/>
              </w:rPr>
              <w:t>klas II</w:t>
            </w:r>
            <w:r>
              <w:rPr>
                <w:rFonts w:cs="Arial" w:ascii="Arial" w:hAnsi="Arial"/>
              </w:rPr>
              <w:t xml:space="preserve"> szkół podstawowych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kwoty  </w:t>
            </w:r>
            <w:r>
              <w:rPr>
                <w:rFonts w:cs="Arial" w:ascii="Arial" w:hAnsi="Arial"/>
                <w:b/>
              </w:rPr>
              <w:t>150 z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la uczniów  </w:t>
            </w:r>
            <w:r>
              <w:rPr>
                <w:rFonts w:cs="Arial" w:ascii="Arial" w:hAnsi="Arial"/>
                <w:b/>
              </w:rPr>
              <w:t>klas III</w:t>
            </w:r>
            <w:r>
              <w:rPr>
                <w:rFonts w:cs="Arial" w:ascii="Arial" w:hAnsi="Arial"/>
              </w:rPr>
              <w:t xml:space="preserve"> szkół podstawow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kwoty  </w:t>
            </w:r>
            <w:r>
              <w:rPr>
                <w:rFonts w:cs="Arial" w:ascii="Arial" w:hAnsi="Arial"/>
                <w:b/>
              </w:rPr>
              <w:t>170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nioski</w:t>
      </w:r>
      <w:r>
        <w:rPr>
          <w:rFonts w:cs="Arial" w:ascii="Arial" w:hAnsi="Arial"/>
        </w:rPr>
        <w:t xml:space="preserve">  pobrane ze szkół   , przedszkoli  lub  Zespołu Ekonomiczno-Administracyjnego Oświaty i Wychowania w Połańcu przy ul.Żapniowskiej 27 pok.132, </w:t>
      </w:r>
      <w:r>
        <w:rPr>
          <w:rFonts w:cs="Arial" w:ascii="Arial" w:hAnsi="Arial"/>
          <w:b/>
        </w:rPr>
        <w:t>po wypełnieniu  i udokumentowaniu dochodów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należy składać do przedszkola , szkoły do której  dziecko – uczeń uczęszcza, w terminie do </w:t>
      </w:r>
      <w:r>
        <w:rPr>
          <w:rFonts w:cs="Arial" w:ascii="Arial" w:hAnsi="Arial"/>
        </w:rPr>
        <w:t xml:space="preserve"> </w:t>
        <w:br/>
        <w:t xml:space="preserve"> </w:t>
      </w:r>
      <w:r>
        <w:rPr>
          <w:rFonts w:cs="Arial" w:ascii="Arial" w:hAnsi="Arial"/>
          <w:b/>
          <w:color w:val="333399"/>
        </w:rPr>
        <w:t>03 września  2008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zasadnionych przypadkach wniosek  może być złożony  nie później niż d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01 października 2008r.</w:t>
      </w:r>
    </w:p>
    <w:p>
      <w:pPr>
        <w:pStyle w:val="Normal"/>
        <w:jc w:val="both"/>
        <w:rPr/>
      </w:pPr>
      <w:r>
        <w:rPr>
          <w:rFonts w:cs="Arial" w:ascii="Arial" w:hAnsi="Arial"/>
        </w:rPr>
        <w:t>Pieniądze będą wypłacane  w Zespole Ekonomiczno-Administracyjnym Oświaty</w:t>
        <w:br/>
        <w:t xml:space="preserve"> i Wychowania w Połańcu przy ul. Żapniowskiej 1 , pok.130  </w:t>
      </w:r>
      <w:r>
        <w:rPr>
          <w:rFonts w:cs="Arial" w:ascii="Arial" w:hAnsi="Arial"/>
          <w:b/>
        </w:rPr>
        <w:t>po przedstawieniu dowo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kupu podręczników</w:t>
      </w:r>
      <w:r>
        <w:rPr>
          <w:rFonts w:cs="Arial" w:ascii="Arial" w:hAnsi="Arial"/>
        </w:rPr>
        <w:t>, którym w przypadku zakupów indywidualnych może być faktura  VAT  wystawiona imiennie  na rodzica, ucznia , prawnego opiekuna albo rodzica zastępc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kupu podręczników dla większej grupy uczniów , koszty zakupu zwracane będą po przedłożeniu potwierdzenia zakupu wystawionego przez podmiot dokonujący zakup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ych przypadkach ( tj. kiedy zakup nastąpił przed realizacją Programu ,</w:t>
        <w:br/>
        <w:t xml:space="preserve"> a rodzic nie posiada  faktury VAT , paragonu lub rachunku ) , możliwe jest złożenie oświadczenia o zakupie podręczników  zamiast złożenia dowodu zakupu podręczników. Oświadczenie powinno w szczególności zawierać: imię i nazwisko ucznia, klasę, tytuł i autora książek, cenę oraz czytelny podpis rodzica , prawnego opiekuna lub rodzica zastępcz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terminie   zwrotu środków finansowych za podręczniki  poinformowani będą Państwo  kolejnym komunikatem 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ęcej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retariaty szkół i  przedszkol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 ZEAOiW  tel. 0/15 8 655-8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55:00Z</dcterms:created>
  <dc:creator>Waldek</dc:creator>
  <dc:description/>
  <cp:keywords/>
  <dc:language>en-US</dc:language>
  <cp:lastModifiedBy>Waldek</cp:lastModifiedBy>
  <dcterms:modified xsi:type="dcterms:W3CDTF">2008-08-20T11:58:00Z</dcterms:modified>
  <cp:revision>2</cp:revision>
  <dc:subject/>
  <dc:title/>
</cp:coreProperties>
</file>